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信息安全管理协议书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用户（信息源和信息发送方责任单位）与深圳市万维网信息技术有限公司签订业务合同，使用服务方提供的服务时保证遵守以下各项规定：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遵守国家有关法律、行政法规和管理规章，严格执行信息安全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根据《互联网信息服务管理办法》规定，国家对经营性互联网信息服务实行许可制度；对非经营性互联网信息服务实行备案制度。甲方未取得许可或者未履行备案手续，将不得从事互联网信息服务。甲方需要开展电子公告服务的，须遵守《互联网电子公告服务管理规定》。甲方需要开展电子邮件服务的，须遵守《互联网电子邮件服务管理办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依据《非经营性互联网备案管理办法》规定，如备案信息不真实，将关闭网站并注销备案。用户保证所有备案信息真实有效，当用户的备案信息发生变化时应及时到备案系统中提交更新信息，如因未及时更新而导致备案信息不准确，将对网站进行关闭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用户不得利用乙方服务发布含有下列内容之一的信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反对宪法所规定的基本原则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危害国家安全、泄漏国家秘密、颠覆国家政权、破坏国家统一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损坏国家荣誉和利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煽动民族仇恨、民族歧视、破坏民族团结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破坏国家宗教政策，宣扬邪教和封建迷信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散布谣言、扰乱社会秩序、破坏社会稳定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侮辱或者诽谤他人，侵害他人合法权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含有法律、行政法规禁止的其他内容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/>
      </w:pPr>
      <w:r>
        <w:rPr>
          <w:szCs w:val="21"/>
        </w:rPr>
        <w:t>客户发布的信息必须遵守国家有关知识产权的法律、政策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在联网测试、试运行期间以及业务正式开通后，应保证其所提供业务内容的安全性与稳定性，不对电信运营商的相关业务平台造成危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应建立有效的信息安全保密管理制度和技术保障措施，并接受相关业务主管部门的管理、监督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若违反上述规定，服务方、电信运营商或电信行业主管部门有权采取必要措施，关闭相关信息源接入通道和信息发送通道，情节严重者终止合作业务，追究客户的法律责任，并追索由此产生的相应的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/>
        <w:t>在使用中国万维网服务过程中，服从监督和管理；若我司违反本承诺书的承诺，本公司愿意承担由此引起的一切法律责任，并接受相应的处罚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firstLine="30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站主办单位（公章）：</w:t>
      </w:r>
    </w:p>
    <w:p>
      <w:pPr>
        <w:pStyle w:val="Normal"/>
        <w:spacing w:lineRule="exact" w:line="360"/>
        <w:ind w:firstLine="3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站负责人（签字）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日期：    年 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6:00Z</dcterms:created>
  <dc:creator>taojx</dc:creator>
  <dc:description/>
  <cp:keywords/>
  <dc:language>en-US</dc:language>
  <cp:lastModifiedBy>szhot</cp:lastModifiedBy>
  <dcterms:modified xsi:type="dcterms:W3CDTF">2010-07-20T06:58:00Z</dcterms:modified>
  <cp:revision>17</cp:revision>
  <dc:subject/>
  <dc:title>信息安全责任书</dc:title>
</cp:coreProperties>
</file>